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20.06.2022 № 20-Г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щество с ограниченной ответственностью Передвижная механизированная колонна «Биробиджанводстрой» </w:t>
        <w:br/>
        <w:t xml:space="preserve">(далее – ООО ПМК «БВС») единственным подрядчик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ыполнение аварийно-восстановительных работ поврежденного объекта автомобильной дороги общего пользования регионального значения «Подъезд к </w:t>
        <w:br/>
        <w:t>с. Ленинское» км 1 + 860 – км 3 + 0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сентября 2022 года является предельным сроком, на который заключается государственный контракт с ООО ПМК «БВС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ыполнение аварийно-восстановительных работ поврежденного объекта автомобильной дороги общего пользования регионального значения «Подъезд к </w:t>
        <w:br/>
        <w:t>с. Ленинское» км 1 + 860 – км 3 + 000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ый контракт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к объему исполнения ООО ПМК «БВС» обязательства по государственному контракту лично не установлен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аванса при исполнении государственного контракта не предусмотре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втомобильных дорог и транспорта правительства Еврейской автономной области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9CDD0859E491323643D9586C1336CA1469F1BB064C58A6D3CC0184C8B659BA3784E9F55455AA0FAF2C9C22A8EFAF947E8F7F76892FA3AY7X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Чернобай Ольга Эдуардовна</cp:lastModifiedBy>
  <cp:lastPrinted>2022-06-10T12:31:00Z</cp:lastPrinted>
  <dcterms:modified xsi:type="dcterms:W3CDTF">2022-06-10T06:33:00Z</dcterms:modified>
  <cp:revision>37</cp:revision>
  <dc:subject/>
  <dc:title/>
</cp:coreProperties>
</file>